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</w:t>
      </w:r>
      <w:r>
        <w:rPr>
          <w:rFonts w:eastAsia="標楷體"/>
          <w:b/>
          <w:i/>
          <w:color w:val="000000"/>
          <w:sz w:val="32"/>
          <w:szCs w:val="32"/>
          <w:u w:val="single"/>
        </w:rPr>
        <w:t>100</w:t>
      </w:r>
      <w:r>
        <w:rPr>
          <w:rFonts w:eastAsia="標楷體"/>
          <w:b/>
          <w:i/>
          <w:color w:val="000000"/>
          <w:sz w:val="32"/>
          <w:szCs w:val="32"/>
          <w:u w:val="single"/>
        </w:rPr>
        <w:t>學年度參加國外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外比賽榮獲獎牌統計（</w:t>
      </w:r>
      <w:r>
        <w:rPr>
          <w:rFonts w:eastAsia="標楷體"/>
          <w:b/>
          <w:color w:val="000000"/>
          <w:sz w:val="28"/>
          <w:szCs w:val="28"/>
        </w:rPr>
        <w:t>100.8.1-101.7.31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國內比賽各隊榮獲獎牌紀錄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900"/>
        <w:gridCol w:w="900"/>
        <w:gridCol w:w="900"/>
        <w:gridCol w:w="900"/>
        <w:gridCol w:w="108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元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研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/8/12~8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世界大學生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九學年度參加國外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外比賽榮獲獎牌統計（</w:t>
      </w:r>
      <w:r>
        <w:rPr>
          <w:rFonts w:eastAsia="標楷體"/>
          <w:b/>
          <w:color w:val="000000"/>
          <w:sz w:val="28"/>
          <w:szCs w:val="28"/>
        </w:rPr>
        <w:t>99.8.1-100.7.31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國內比賽各隊榮獲獎牌紀錄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900"/>
        <w:gridCol w:w="900"/>
        <w:gridCol w:w="900"/>
        <w:gridCol w:w="900"/>
        <w:gridCol w:w="108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/5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元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擊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/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/5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/6/26~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大學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/6/26~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大學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琬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擊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/6/26~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大學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/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北京武搏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宗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擊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/11/17~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廣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亞洲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八學年度參加國外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外比賽各隊榮獲獎牌統計（</w:t>
      </w:r>
      <w:r>
        <w:rPr>
          <w:rFonts w:eastAsia="標楷體"/>
          <w:b/>
          <w:color w:val="000000"/>
          <w:sz w:val="28"/>
          <w:szCs w:val="28"/>
        </w:rPr>
        <w:t>98.8.1-99.7.31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各隊榮獲獎牌紀錄表（</w:t>
      </w:r>
      <w:r>
        <w:rPr>
          <w:rFonts w:eastAsia="標楷體"/>
          <w:b/>
          <w:color w:val="000000"/>
          <w:sz w:val="28"/>
          <w:szCs w:val="28"/>
        </w:rPr>
        <w:t>98.8.1-99.7.31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1080"/>
        <w:gridCol w:w="540"/>
        <w:gridCol w:w="1080"/>
        <w:gridCol w:w="126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珮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技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/10/13~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丹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年世界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敬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/12/5~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東亞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宗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/12/5~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東亞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珮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技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/12/5~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東亞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七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榮獲獎牌統計（</w:t>
      </w:r>
      <w:r>
        <w:rPr>
          <w:rFonts w:eastAsia="標楷體"/>
          <w:b/>
          <w:color w:val="000000"/>
          <w:sz w:val="28"/>
          <w:szCs w:val="28"/>
        </w:rPr>
        <w:t>97.8.1-98.7.31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內比賽各隊榮獲獎牌紀錄表</w:t>
      </w:r>
      <w:r>
        <w:rPr>
          <w:rFonts w:eastAsia="標楷體"/>
          <w:b/>
          <w:color w:val="000000"/>
          <w:sz w:val="32"/>
          <w:szCs w:val="28"/>
        </w:rPr>
        <w:t>（</w:t>
      </w:r>
      <w:r>
        <w:rPr>
          <w:rFonts w:eastAsia="標楷體"/>
          <w:b/>
          <w:color w:val="000000"/>
          <w:sz w:val="32"/>
          <w:szCs w:val="28"/>
        </w:rPr>
        <w:t>97.8.1-98.7.31</w:t>
      </w:r>
      <w:r>
        <w:rPr>
          <w:rFonts w:eastAsia="標楷體"/>
          <w:b/>
          <w:color w:val="000000"/>
          <w:sz w:val="32"/>
          <w:szCs w:val="28"/>
        </w:rPr>
        <w:t>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1080"/>
        <w:gridCol w:w="900"/>
        <w:gridCol w:w="720"/>
        <w:gridCol w:w="900"/>
        <w:gridCol w:w="108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編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研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8.01~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爾格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擊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8.01~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爾格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嘉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研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8.01~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爾格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木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/8/9~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北京奧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六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榮獲獎牌統計（</w:t>
      </w:r>
      <w:r>
        <w:rPr>
          <w:rFonts w:eastAsia="標楷體"/>
          <w:b/>
          <w:color w:val="000000"/>
          <w:sz w:val="28"/>
          <w:szCs w:val="28"/>
        </w:rPr>
        <w:t>96.8.1-97.7.31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各隊榮獲獎牌紀錄表（</w:t>
      </w:r>
      <w:r>
        <w:rPr>
          <w:rFonts w:eastAsia="標楷體"/>
          <w:b/>
          <w:color w:val="000000"/>
          <w:sz w:val="28"/>
          <w:szCs w:val="28"/>
        </w:rPr>
        <w:t>96.8.1-97.7.31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900"/>
        <w:gridCol w:w="716"/>
        <w:gridCol w:w="796"/>
        <w:gridCol w:w="126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/9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京奧運跆拳道世界區資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淑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/9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京奧運跆拳道世界區資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安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程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/9/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</w:rPr>
              <w:t>年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敬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/9/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</w:rPr>
              <w:t>年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婉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/9/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</w:rPr>
              <w:t>年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/11/24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越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奧運跆拳道亞洲區資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淑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敬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/07/16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塞爾維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世界大學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欒卉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/07/16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塞爾維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世界大學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肇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/07/16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塞爾維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年世界大學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36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五學年度參加國外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榮獲獎牌統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.8.1-96.7.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95.8.1-96.7.31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1080"/>
        <w:gridCol w:w="540"/>
        <w:gridCol w:w="1080"/>
        <w:gridCol w:w="126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9/17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世界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12/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亞洲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家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12/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亞洲運動會</w:t>
            </w:r>
          </w:p>
        </w:tc>
      </w:tr>
      <w:tr>
        <w:trPr>
          <w:trHeight w:val="1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12/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亞洲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方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/5/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</w:rPr>
              <w:t>世界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6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60" w:after="18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四學年度參加國外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榮獲獎牌統計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4.8.1-95.7.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94.8.1-95.7.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1080"/>
        <w:gridCol w:w="900"/>
        <w:gridCol w:w="720"/>
        <w:gridCol w:w="126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家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/9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韓國公開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敬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/9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韓國公開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/9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韓國公開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佩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/9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韓國公開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伊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/9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韓國公開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雅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/9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韓國公開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嘉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/9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韓國公開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05/12/5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澳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屆東亞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曼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方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曼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曼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敬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曼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家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4/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曼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亞洲盃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肇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5/17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世界大學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祈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5/17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世界大學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5/17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世界大學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擊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5/17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世界大學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巧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研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/5/17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班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</w:rPr>
              <w:t>年世界大學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88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88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88" w:after="18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8" w:after="180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三學年度參加國外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榮獲獎牌統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3.8.1-94.7.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93.8.1-94.7.31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17"/>
        <w:gridCol w:w="1260"/>
        <w:gridCol w:w="1260"/>
        <w:gridCol w:w="900"/>
        <w:gridCol w:w="824"/>
        <w:gridCol w:w="575"/>
        <w:gridCol w:w="1585"/>
        <w:gridCol w:w="720"/>
        <w:gridCol w:w="12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004/8/13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</w:rPr>
              <w:t>年雅典奧運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二學年度參加國外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榮獲獎牌統計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2.8.1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93.7.3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92.8.1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93.7.3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17"/>
        <w:gridCol w:w="1260"/>
        <w:gridCol w:w="1260"/>
        <w:gridCol w:w="900"/>
        <w:gridCol w:w="824"/>
        <w:gridCol w:w="900"/>
        <w:gridCol w:w="1260"/>
        <w:gridCol w:w="720"/>
        <w:gridCol w:w="12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巧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三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/8/21~3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大邱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家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/8/21~31</w:t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大邱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六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/8/21~31</w:t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大邱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/8/21~31</w:t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大邱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四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/8/21~31</w:t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大邱世界大學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003/9/24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kern w:val="0"/>
              </w:rPr>
              <w:t>年德國世界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四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003/9/24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kern w:val="0"/>
              </w:rPr>
              <w:t>年德國世界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木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4/6/2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</w:rPr>
              <w:t>年希臘世界大學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敬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技二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004/6/2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</w:rPr>
              <w:t>年希臘世界大學跆拳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9:00Z</dcterms:created>
  <dc:creator>user</dc:creator>
  <dc:description/>
  <cp:keywords/>
  <dc:language>en-US</dc:language>
  <cp:lastModifiedBy>user</cp:lastModifiedBy>
  <cp:lastPrinted>2010-08-23T14:42:00Z</cp:lastPrinted>
  <dcterms:modified xsi:type="dcterms:W3CDTF">2012-01-03T09:01:00Z</dcterms:modified>
  <cp:revision>5</cp:revision>
  <dc:subject/>
  <dc:title>球類系九十八學年度參加國外比賽獎牌紀錄</dc:title>
</cp:coreProperties>
</file>