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武術隊一百學年度參加國內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榮獲獎牌統計</w:t>
      </w:r>
      <w:r>
        <w:rPr/>
        <w:t>100.8.1-101.7.3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4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內比賽各隊榮獲獎牌紀錄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900"/>
        <w:gridCol w:w="900"/>
        <w:gridCol w:w="1440"/>
        <w:gridCol w:w="1080"/>
        <w:gridCol w:w="72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名稱</w:t>
            </w:r>
          </w:p>
        </w:tc>
      </w:tr>
      <w:tr>
        <w:trPr>
          <w:trHeight w:val="7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太極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傳統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長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長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鄭雅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楊氏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沈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傳統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沈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傳統短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蔡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蔡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羅梓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南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蕭尹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太極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>
          <w:trHeight w:val="6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蕭尹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太極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秦苑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太極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傳統短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林立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傳統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蕭尹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洪睿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吳艾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長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銅牌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馬畤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棍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8.27~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b/>
                <w:color w:val="993366"/>
              </w:rPr>
              <w:t>年全國中正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林保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式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15~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第四屆總統盃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鄭雅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式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15~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第四屆總統盃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太極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15~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第四屆總統盃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林俊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式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15~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第四屆總統盃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式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15~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新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第四屆總統盃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蕭詠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運技所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長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23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陳潤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運技所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太極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23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蕭羽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長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23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范嫚紜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教練所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太極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23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器械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23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蕭詠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運技所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太極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23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馬畤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長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23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蔡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南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.10.23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  <w:color w:val="993366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蕭詠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運技所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蕭詠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運技所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太極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長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棍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長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傳統短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許凱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南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許凱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南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太極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羅梓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南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蔡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南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蔡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南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>
          <w:trHeight w:val="8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蔡宛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許凱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林保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馬畤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長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羅梓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南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洪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南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蔡宛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南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銀牌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(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蕭尹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太極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pacing w:val="-20"/>
              </w:rPr>
              <w:t>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羅梓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南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蔡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王鐙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技擊系</w:t>
            </w:r>
            <w:r>
              <w:rPr>
                <w:rFonts w:cs="新細明體;PMingLiU" w:ascii="新細明體;PMingLiU" w:hAnsi="新細明體;PMingLiU"/>
                <w:b/>
                <w:color w:val="99336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南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.11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大專院校一百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CC"/>
              </w:rPr>
            </w:pPr>
            <w:r>
              <w:rPr>
                <w:rFonts w:cs="新細明體;PMingLiU" w:ascii="新細明體;PMingLiU" w:hAnsi="新細明體;PMingLiU"/>
                <w:color w:val="FF99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武術隊九十九學年度參加國內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內比賽榮獲獎牌統計</w:t>
      </w:r>
      <w:r>
        <w:rPr>
          <w:rFonts w:eastAsia="標楷體"/>
          <w:b/>
          <w:color w:val="000000"/>
          <w:sz w:val="28"/>
          <w:szCs w:val="28"/>
        </w:rPr>
        <w:t>99.8.1-100.7.3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金</w:t>
            </w:r>
            <w:r>
              <w:rPr>
                <w:rFonts w:eastAsia="標楷體"/>
                <w:color w:val="0000FF"/>
              </w:rPr>
              <w:t>(5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銀</w:t>
            </w:r>
            <w:r>
              <w:rPr>
                <w:rFonts w:eastAsia="標楷體"/>
                <w:color w:val="0000FF"/>
              </w:rPr>
              <w:t>(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銅</w:t>
            </w:r>
            <w:r>
              <w:rPr>
                <w:rFonts w:eastAsia="標楷體"/>
                <w:color w:val="0000FF"/>
              </w:rPr>
              <w:t>(1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9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</w:t>
      </w:r>
      <w:r>
        <w:rPr/>
        <w:t>比賽各隊榮獲獎牌紀錄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900"/>
        <w:gridCol w:w="900"/>
        <w:gridCol w:w="1440"/>
        <w:gridCol w:w="1080"/>
        <w:gridCol w:w="72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名稱</w:t>
            </w:r>
          </w:p>
        </w:tc>
      </w:tr>
      <w:tr>
        <w:trPr>
          <w:trHeight w:val="7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沈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3366FF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0"/>
              </w:rPr>
              <w:t>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0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3366FF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0"/>
              </w:rPr>
              <w:t>自選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0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3366FF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0"/>
              </w:rPr>
              <w:t>自選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0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3366FF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0"/>
              </w:rPr>
              <w:t>自選長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0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3366FF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0"/>
              </w:rPr>
              <w:t>自選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0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3366FF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棍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0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保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0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保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0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揚高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南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0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揚高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0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9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66FF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保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42</w:t>
            </w:r>
            <w:r>
              <w:rPr>
                <w:rFonts w:ascii="新細明體;PMingLiU" w:hAnsi="新細明體;PMingLiU" w:cs="新細明體;PMingLiU"/>
                <w:color w:val="3366FF"/>
              </w:rPr>
              <w:t>式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010</w:t>
            </w:r>
            <w:r>
              <w:rPr>
                <w:rFonts w:ascii="新細明體;PMingLiU" w:hAnsi="新細明體;PMingLiU" w:cs="新細明體;PMingLiU"/>
                <w:color w:val="3366FF"/>
              </w:rPr>
              <w:t>第三屆世界盃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42</w:t>
            </w:r>
            <w:r>
              <w:rPr>
                <w:rFonts w:ascii="新細明體;PMingLiU" w:hAnsi="新細明體;PMingLiU" w:cs="新細明體;PMingLiU"/>
                <w:color w:val="3366FF"/>
              </w:rPr>
              <w:t>式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010</w:t>
            </w:r>
            <w:r>
              <w:rPr>
                <w:rFonts w:ascii="新細明體;PMingLiU" w:hAnsi="新細明體;PMingLiU" w:cs="新細明體;PMingLiU"/>
                <w:color w:val="3366FF"/>
              </w:rPr>
              <w:t>第三屆世界盃太極拳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蕭尹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42</w:t>
            </w:r>
            <w:r>
              <w:rPr>
                <w:rFonts w:ascii="新細明體;PMingLiU" w:hAnsi="新細明體;PMingLiU" w:cs="新細明體;PMingLiU"/>
                <w:color w:val="3366FF"/>
              </w:rPr>
              <w:t>式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010</w:t>
            </w:r>
            <w:r>
              <w:rPr>
                <w:rFonts w:ascii="新細明體;PMingLiU" w:hAnsi="新細明體;PMingLiU" w:cs="新細明體;PMingLiU"/>
                <w:color w:val="3366FF"/>
              </w:rPr>
              <w:t>第三屆世界盃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銅牌</w:t>
            </w:r>
            <w:r>
              <w:rPr>
                <w:rFonts w:cs="新細明體;PMingLiU" w:ascii="新細明體;PMingLiU" w:hAnsi="新細明體;PMingLiU"/>
                <w:color w:val="3366FF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4</w:t>
            </w:r>
            <w:r>
              <w:rPr>
                <w:rFonts w:ascii="新細明體;PMingLiU" w:hAnsi="新細明體;PMingLiU" w:cs="新細明體;PMingLiU"/>
                <w:color w:val="3366FF"/>
              </w:rPr>
              <w:t>式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010</w:t>
            </w:r>
            <w:r>
              <w:rPr>
                <w:rFonts w:ascii="新細明體;PMingLiU" w:hAnsi="新細明體;PMingLiU" w:cs="新細明體;PMingLiU"/>
                <w:color w:val="3366FF"/>
              </w:rPr>
              <w:t>第三屆世界盃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4</w:t>
            </w:r>
            <w:r>
              <w:rPr>
                <w:rFonts w:ascii="新細明體;PMingLiU" w:hAnsi="新細明體;PMingLiU" w:cs="新細明體;PMingLiU"/>
                <w:color w:val="3366FF"/>
              </w:rPr>
              <w:t>式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彰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總統盃太極拳全國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蕭尹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42</w:t>
            </w:r>
            <w:r>
              <w:rPr>
                <w:rFonts w:ascii="新細明體;PMingLiU" w:hAnsi="新細明體;PMingLiU" w:cs="新細明體;PMingLiU"/>
                <w:color w:val="3366FF"/>
              </w:rPr>
              <w:t>式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彰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總統盃太極拳全國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蕭尹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ㄧ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42</w:t>
            </w:r>
            <w:r>
              <w:rPr>
                <w:rFonts w:ascii="新細明體;PMingLiU" w:hAnsi="新細明體;PMingLiU" w:cs="新細明體;PMingLiU"/>
                <w:color w:val="3366FF"/>
              </w:rPr>
              <w:t>式太極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彰化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總統盃太極拳全國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66FF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蔡宛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ㄧ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長器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蔡介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長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黃小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對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11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洪拳國武術錦標賽</w:t>
            </w:r>
          </w:p>
        </w:tc>
      </w:tr>
      <w:tr>
        <w:trPr>
          <w:trHeight w:val="8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11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蔡宛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ㄧ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長器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11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蔡宛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ㄧ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11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鄭雅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11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洪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11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羅梓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11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許聖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長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11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洪拳國武術錦標賽</w:t>
            </w:r>
          </w:p>
        </w:tc>
      </w:tr>
      <w:tr>
        <w:trPr>
          <w:trHeight w:val="8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許聖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11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洪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ㄧ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雜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11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沈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11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馬畤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ㄧ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</w:t>
            </w:r>
            <w:r>
              <w:rPr>
                <w:rFonts w:ascii="新細明體;PMingLiU" w:hAnsi="新細明體;PMingLiU" w:cs="新細明體;PMingLiU"/>
                <w:color w:val="3366FF"/>
              </w:rPr>
              <w:t>年第</w:t>
            </w:r>
            <w:r>
              <w:rPr>
                <w:rFonts w:cs="新細明體;PMingLiU" w:ascii="新細明體;PMingLiU" w:hAnsi="新細明體;PMingLiU"/>
                <w:color w:val="3366FF"/>
              </w:rPr>
              <w:t>11</w:t>
            </w:r>
            <w:r>
              <w:rPr>
                <w:rFonts w:ascii="新細明體;PMingLiU" w:hAnsi="新細明體;PMingLiU" w:cs="新細明體;PMingLiU"/>
                <w:color w:val="3366FF"/>
              </w:rPr>
              <w:t>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鄭雅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4</w:t>
            </w:r>
            <w:r>
              <w:rPr>
                <w:rFonts w:ascii="新細明體;PMingLiU" w:hAnsi="新細明體;PMingLiU" w:cs="新細明體;PMingLiU"/>
                <w:color w:val="3366FF"/>
              </w:rPr>
              <w:t>式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010</w:t>
            </w:r>
            <w:r>
              <w:rPr>
                <w:rFonts w:ascii="新細明體;PMingLiU" w:hAnsi="新細明體;PMingLiU" w:cs="新細明體;PMingLiU"/>
                <w:color w:val="3366FF"/>
              </w:rPr>
              <w:t>年福爾摩沙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鄭雅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42</w:t>
            </w:r>
            <w:r>
              <w:rPr>
                <w:rFonts w:ascii="新細明體;PMingLiU" w:hAnsi="新細明體;PMingLiU" w:cs="新細明體;PMingLiU"/>
                <w:color w:val="3366FF"/>
              </w:rPr>
              <w:t>式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010</w:t>
            </w:r>
            <w:r>
              <w:rPr>
                <w:rFonts w:ascii="新細明體;PMingLiU" w:hAnsi="新細明體;PMingLiU" w:cs="新細明體;PMingLiU"/>
                <w:color w:val="3366FF"/>
              </w:rPr>
              <w:t>年福爾摩沙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鄭雅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太極拳總冠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010</w:t>
            </w:r>
            <w:r>
              <w:rPr>
                <w:rFonts w:ascii="新細明體;PMingLiU" w:hAnsi="新細明體;PMingLiU" w:cs="新細明體;PMingLiU"/>
                <w:color w:val="3366FF"/>
              </w:rPr>
              <w:t>年福爾摩沙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太極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010</w:t>
            </w:r>
            <w:r>
              <w:rPr>
                <w:rFonts w:ascii="新細明體;PMingLiU" w:hAnsi="新細明體;PMingLiU" w:cs="新細明體;PMingLiU"/>
                <w:color w:val="3366FF"/>
              </w:rPr>
              <w:t>年福爾摩沙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鄭雅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太極器械總冠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010</w:t>
            </w:r>
            <w:r>
              <w:rPr>
                <w:rFonts w:ascii="新細明體;PMingLiU" w:hAnsi="新細明體;PMingLiU" w:cs="新細明體;PMingLiU"/>
                <w:color w:val="3366FF"/>
              </w:rPr>
              <w:t>年福爾摩沙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麥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4</w:t>
            </w:r>
            <w:r>
              <w:rPr>
                <w:rFonts w:ascii="新細明體;PMingLiU" w:hAnsi="新細明體;PMingLiU" w:cs="新細明體;PMingLiU"/>
                <w:color w:val="3366FF"/>
              </w:rPr>
              <w:t>式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2010</w:t>
            </w:r>
            <w:r>
              <w:rPr>
                <w:rFonts w:ascii="新細明體;PMingLiU" w:hAnsi="新細明體;PMingLiU" w:cs="新細明體;PMingLiU"/>
                <w:color w:val="3366FF"/>
              </w:rPr>
              <w:t>年福爾摩沙全國太極拳錦標賽</w:t>
            </w:r>
          </w:p>
        </w:tc>
      </w:tr>
      <w:tr>
        <w:trPr>
          <w:trHeight w:val="2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66FF"/>
              </w:rPr>
              <w:t>(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棍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長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>
          <w:trHeight w:val="8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長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許凱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許凱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南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許凱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南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>
          <w:trHeight w:val="8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羅梓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南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蔡介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吳艾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長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66FF"/>
              </w:rPr>
              <w:t>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短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蔡宛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ㄧ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蔡介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南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太極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保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保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太極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蕭尹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蔡宛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揚高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揚高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南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品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>
          <w:trHeight w:val="2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郭家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ㄧ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自選長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>
          <w:trHeight w:val="10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蕭尹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ㄧ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太極拳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沈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短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99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大專院校九十九年度國術錦標賽</w:t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許凱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100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一百年全國春季聯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100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一百年全國春季聯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保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100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一百年全國春季聯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太極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100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一百年全國春季聯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秦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太極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100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一百年全國春季聯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沈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100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一百年全國春季聯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沈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短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100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一百年全國春季聯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蔡宛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傳統長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100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一百年全國春季聯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蔡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南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100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一百年全國春季聯賽</w:t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4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林訓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傳統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100.5.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台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第十二屆世界國術錦標賽</w:t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4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蔡宛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傳統長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100.5.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台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第十二屆世界國術錦標賽</w:t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麥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24</w:t>
            </w:r>
            <w:r>
              <w:rPr>
                <w:color w:val="3366FF"/>
              </w:rPr>
              <w:t>式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100.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100</w:t>
            </w:r>
            <w:r>
              <w:rPr>
                <w:color w:val="3366FF"/>
              </w:rPr>
              <w:t>年旭東盃太極拳全國錦標賽</w:t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4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麥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其他太極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100.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100</w:t>
            </w:r>
            <w:r>
              <w:rPr>
                <w:color w:val="3366FF"/>
              </w:rPr>
              <w:t>年旭東盃太極拳全國錦標賽</w:t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金牌</w:t>
            </w:r>
            <w:r>
              <w:rPr>
                <w:rFonts w:cs="新細明體;PMingLiU" w:ascii="新細明體;PMingLiU" w:hAnsi="新細明體;PMingLiU"/>
                <w:color w:val="3366FF"/>
              </w:rPr>
              <w:t>(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  <w:color w:val="3366FF"/>
              </w:rPr>
              <w:t>技擊系</w:t>
            </w:r>
            <w:r>
              <w:rPr>
                <w:rFonts w:cs="新細明體;PMingLiU" w:ascii="新細明體;PMingLiU" w:hAnsi="新細明體;PMingLiU"/>
                <w:color w:val="3366FF"/>
              </w:rPr>
              <w:t>/</w:t>
            </w:r>
            <w:r>
              <w:rPr>
                <w:rFonts w:ascii="新細明體;PMingLiU" w:hAnsi="新細明體;PMingLiU" w:cs="新細明體;PMingLiU"/>
                <w:color w:val="3366FF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麥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自由選項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100.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color w:val="3366FF"/>
              </w:rPr>
              <w:t>100</w:t>
            </w:r>
            <w:r>
              <w:rPr>
                <w:color w:val="3366FF"/>
              </w:rPr>
              <w:t>年旭東盃太極拳全國錦標賽</w:t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  <w:tr>
        <w:trPr>
          <w:trHeight w:val="7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武術隊九十八學年度參加國內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</w:t>
      </w:r>
      <w:r>
        <w:rPr/>
        <w:t>榮獲獎牌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金</w:t>
            </w:r>
            <w:r>
              <w:rPr>
                <w:rFonts w:eastAsia="標楷體"/>
                <w:color w:val="0000FF"/>
              </w:rPr>
              <w:t>(74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銀</w:t>
            </w:r>
            <w:r>
              <w:rPr>
                <w:rFonts w:eastAsia="標楷體"/>
                <w:color w:val="0000FF"/>
              </w:rPr>
              <w:t>(3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銅</w:t>
            </w:r>
            <w:r>
              <w:rPr>
                <w:rFonts w:eastAsia="標楷體"/>
                <w:color w:val="0000FF"/>
              </w:rPr>
              <w:t>(2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2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</w:t>
      </w:r>
      <w:r>
        <w:rPr/>
        <w:t>比賽各隊榮獲獎牌紀錄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900"/>
        <w:gridCol w:w="720"/>
        <w:gridCol w:w="1080"/>
        <w:gridCol w:w="900"/>
        <w:gridCol w:w="108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文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20"/>
              </w:rPr>
              <w:t>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第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</w:rPr>
              <w:t>屆全國中正盃武術錦標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蔡介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20"/>
              </w:rPr>
              <w:t>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第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</w:rPr>
              <w:t>屆全國中正盃武術錦標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麥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20"/>
              </w:rPr>
              <w:t>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第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</w:rPr>
              <w:t>屆全國中正盃武術錦標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20"/>
              </w:rPr>
              <w:t>傳統拳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第</w:t>
            </w:r>
            <w:r>
              <w:rPr>
                <w:rFonts w:cs="新細明體;PMingLiU" w:ascii="新細明體;PMingLiU" w:hAnsi="新細明體;PMingLiU"/>
                <w:color w:val="0000FF"/>
              </w:rPr>
              <w:t>24</w:t>
            </w:r>
            <w:r>
              <w:rPr>
                <w:rFonts w:ascii="新細明體;PMingLiU" w:hAnsi="新細明體;PMingLiU" w:cs="新細明體;PMingLiU"/>
                <w:color w:val="0000FF"/>
              </w:rPr>
              <w:t>屆全國中正盃國術錦標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20"/>
              </w:rPr>
              <w:t>傳統器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第</w:t>
            </w:r>
            <w:r>
              <w:rPr>
                <w:rFonts w:cs="新細明體;PMingLiU" w:ascii="新細明體;PMingLiU" w:hAnsi="新細明體;PMingLiU"/>
                <w:color w:val="0000FF"/>
              </w:rPr>
              <w:t>24</w:t>
            </w:r>
            <w:r>
              <w:rPr>
                <w:rFonts w:ascii="新細明體;PMingLiU" w:hAnsi="新細明體;PMingLiU" w:cs="新細明體;PMingLiU"/>
                <w:color w:val="0000FF"/>
              </w:rPr>
              <w:t>屆全國中正盃國術錦標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士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內家拳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理事長盃國術錦標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內家拳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理事長盃國術錦標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短兵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理事長盃國術錦標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北拳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理事長盃國術錦標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士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南拳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理事長盃國術錦標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于文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劍術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于文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棍術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于文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其他兵器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FF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0000FF"/>
                <w:spacing w:val="-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于文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文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文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沈郁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其他兵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保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雅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麥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社會組傳統劍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組傳統劍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內家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吳艾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棍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吳艾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于文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社會組傳統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林品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組傳統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士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組傳統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麥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其他器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8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麥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社會組傳統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9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麥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0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沈郁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棍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3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于文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刀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訓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南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全國青年盃武藝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3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雅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總統盃太極拳全國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雅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總統盃太極拳全國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張鈺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4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年總統盃太極拳全國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雅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臺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</w:t>
            </w:r>
            <w:r>
              <w:rPr>
                <w:rFonts w:ascii="新細明體;PMingLiU" w:hAnsi="新細明體;PMingLiU" w:cs="新細明體;PMingLiU"/>
                <w:color w:val="0000FF"/>
              </w:rPr>
              <w:t>年福爾摩沙全國太極拳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雅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臺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</w:t>
            </w:r>
            <w:r>
              <w:rPr>
                <w:rFonts w:ascii="新細明體;PMingLiU" w:hAnsi="新細明體;PMingLiU" w:cs="新細明體;PMingLiU"/>
                <w:color w:val="0000FF"/>
              </w:rPr>
              <w:t>年福爾摩沙全國太極拳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雅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臺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</w:t>
            </w:r>
            <w:r>
              <w:rPr>
                <w:rFonts w:ascii="新細明體;PMingLiU" w:hAnsi="新細明體;PMingLiU" w:cs="新細明體;PMingLiU"/>
                <w:color w:val="0000FF"/>
              </w:rPr>
              <w:t>年福爾摩沙全國太極拳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黃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南刀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詠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拳太極劍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李健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南棍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吳艾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刀術棍術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張鈺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劍術槍術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訓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刀術棍術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保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拳太極劍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</w:rPr>
              <w:t>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沈郁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度第十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沈郁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短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度第十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沈郁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長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度第十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麥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雜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度第十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麥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度第十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麥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度第十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麥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短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九十八年度第十屆全國中正盃洪拳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詠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拳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詠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詠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張鈺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許凱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許凱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許凱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許凱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訓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長拳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訓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長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6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訓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訓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棍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劍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張鈺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槍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品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7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楊高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楊高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楊高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楊高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棍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7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吳艾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長拳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吳艾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長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吳艾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吳艾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棍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秦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拳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秦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秦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訓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許聖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棍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楊高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士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士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保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拳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保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沈郁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立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統其他器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專院校九十八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張鈺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于文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于文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長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品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4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黃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黃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選長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黃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選短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黃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選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蔡介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長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蔡介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短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蔡介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大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蔡介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許聖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選棍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許聖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選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許聖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許聖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選長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5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楊高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選南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楊高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選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士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選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雅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雅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麥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選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麥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自選太極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吳艾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吳艾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長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保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沈郁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內家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立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雜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10</w:t>
            </w:r>
            <w:r>
              <w:rPr>
                <w:rFonts w:ascii="新細明體;PMingLiU" w:hAnsi="新細明體;PMingLiU" w:cs="新細明體;PMingLiU"/>
                <w:color w:val="0000FF"/>
              </w:rPr>
              <w:t>全國港都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6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詠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</w:t>
            </w:r>
            <w:r>
              <w:rPr>
                <w:rFonts w:ascii="新細明體;PMingLiU" w:hAnsi="新細明體;PMingLiU" w:cs="新細明體;PMingLiU"/>
                <w:color w:val="0000FF"/>
              </w:rPr>
              <w:t>年全國武術聯賽暨暑期菁英選手培訓營選手選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(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雅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中華盃全國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(7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雅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</w:rPr>
              <w:t>式太極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新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中華盃全國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7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鄭雅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4</w:t>
            </w:r>
            <w:r>
              <w:rPr>
                <w:rFonts w:ascii="新細明體;PMingLiU" w:hAnsi="新細明體;PMingLiU" w:cs="新細明體;PMingLiU"/>
                <w:color w:val="0000FF"/>
              </w:rPr>
              <w:t>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華民國第六屆道生盃全國國術錦標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7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沈郁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華民國第六屆道生盃全國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金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7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華民國第六屆道生盃全國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華民國第六屆道生盃全國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銀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訓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短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華民國第六屆道生盃全國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蕭靖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ㄧ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華民國第六屆道生盃全國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黃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華民國第六屆道生盃全國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銅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品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技擊系</w:t>
            </w:r>
            <w:r>
              <w:rPr>
                <w:rFonts w:cs="新細明體;PMingLiU" w:ascii="新細明體;PMingLiU" w:hAnsi="新細明體;PMingLiU"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.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華民國第六屆道生盃全國國術錦標賽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武術隊九十七學年度參加國內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</w:t>
      </w:r>
      <w:r>
        <w:rPr/>
        <w:t>榮獲獎牌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</w:t>
      </w:r>
      <w:r>
        <w:rPr/>
        <w:t>比賽各隊榮獲獎牌紀錄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781"/>
        <w:gridCol w:w="720"/>
        <w:gridCol w:w="900"/>
        <w:gridCol w:w="776"/>
        <w:gridCol w:w="664"/>
        <w:gridCol w:w="1108"/>
        <w:gridCol w:w="1260"/>
        <w:gridCol w:w="72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牌數編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冠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品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高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高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高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冠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文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炳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健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健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健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文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品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3.28~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十八年中正盃少林拳道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競賽武術短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全國港都盃暨理事長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競賽武術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全國港都盃暨理事長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全國港都盃暨理事長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炳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全國港都盃暨理事長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競賽武術短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全國港都盃暨理事長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瀚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競賽武術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全國港都盃暨理事長盃國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文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靖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拳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靖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詠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詠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小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健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保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艾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訓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武術隊九十六學年度參加國內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</w:t>
      </w:r>
      <w:r>
        <w:rPr/>
        <w:t>榮獲獎牌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國內</w:t>
      </w:r>
      <w:r>
        <w:rPr/>
        <w:t>比賽各隊榮獲獎牌紀錄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1080"/>
        <w:gridCol w:w="900"/>
        <w:gridCol w:w="720"/>
        <w:gridCol w:w="900"/>
        <w:gridCol w:w="108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郁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42</w:t>
            </w:r>
            <w:r>
              <w:rPr>
                <w:rFonts w:ascii="標楷體" w:hAnsi="標楷體" w:cs="標楷體" w:eastAsia="標楷體"/>
              </w:rPr>
              <w:t>式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國中正盃少林拳道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外家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國中正盃少林拳道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外家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國中正盃少林拳道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淑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劍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國中正盃少林拳道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文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象形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國中正盃少林拳道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拳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國中正盃少林拳道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孟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國中正盃少林拳道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孟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槍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國中正盃少林拳道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高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棍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國中正盃少林拳道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裕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裕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郁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42</w:t>
            </w:r>
            <w:r>
              <w:rPr>
                <w:rFonts w:ascii="標楷體" w:hAnsi="標楷體" w:cs="標楷體" w:eastAsia="標楷體"/>
              </w:rPr>
              <w:t>式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郁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淑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42</w:t>
            </w:r>
            <w:r>
              <w:rPr>
                <w:rFonts w:ascii="標楷體" w:hAnsi="標楷體" w:cs="標楷體" w:eastAsia="標楷體"/>
              </w:rPr>
              <w:t>式太極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男子南派拳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短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對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全國港都盃國武術錦標賽競技武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士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長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小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小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小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高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士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士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長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棍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暨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廣州亞運會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于文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聖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長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屆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屆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屆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屆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于文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屆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聖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長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屆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屆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屆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9.20~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屆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術對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10.25~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術對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10.25~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小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術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10.25~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術對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10.25~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子太極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10.25~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彥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春秋大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十七年全國武藝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高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器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十七年全國武藝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彥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器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十七年全國武藝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高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少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十七年全國武藝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十七年全國武藝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高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男子長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十七年全國武藝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淑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洪門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十七年全國武藝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淑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洪門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十七年全國武藝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南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國中山盃少林拳道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標楷體"/>
          <w:b/>
          <w:i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6"/>
          <w:szCs w:val="36"/>
          <w:u w:val="single"/>
        </w:rPr>
      </w:pPr>
      <w:r>
        <w:rPr>
          <w:rFonts w:eastAsia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五學年度參加國內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</w:t>
      </w:r>
      <w:r>
        <w:rPr/>
        <w:t>榮獲獎牌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內比賽各隊榮獲獎牌紀錄表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900"/>
        <w:gridCol w:w="716"/>
        <w:gridCol w:w="796"/>
        <w:gridCol w:w="1260"/>
        <w:gridCol w:w="72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長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春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全國港都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全國港都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全國港都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8.25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屆世界盃武術錦標賽第一次選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8.25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屆世界盃武術錦標賽第一次選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小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8.25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屆世界盃武術錦標賽第一次選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8.25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屆世界盃武術錦標賽第一次選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8.25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屆世界盃武術錦標賽第一次選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8.25~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屆世界盃武術錦標賽第一次選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9.15~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第三屆總統盃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嫚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9.15~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第三屆總統盃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郁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9.15~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第三屆總統盃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9.15~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第三屆總統盃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郁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9.15~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第三屆總統盃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9.15~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第三屆總統盃全國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屆世界盃武術錦標賽第二次選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屆世界盃武術錦標賽第二次選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六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六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冠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第六屆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左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屆世界盃武術錦標賽第三次選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嫚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10.2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10.2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小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10.2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10.2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永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散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10.2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10.2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運技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10.2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士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10.2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10.2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郁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12.1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福爾摩沙盃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郁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12.1~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福爾摩沙盃太極拳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五學年度參加國內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</w:t>
      </w:r>
      <w:r>
        <w:rPr/>
        <w:t>榮獲獎牌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內比賽各隊榮獲獎牌紀錄表</w:t>
      </w:r>
      <w:r>
        <w:rPr>
          <w:rFonts w:ascii="標楷體" w:hAnsi="標楷體" w:cs="標楷體" w:eastAsia="標楷體"/>
          <w:sz w:val="32"/>
        </w:rPr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781"/>
        <w:gridCol w:w="900"/>
        <w:gridCol w:w="976"/>
        <w:gridCol w:w="900"/>
        <w:gridCol w:w="900"/>
        <w:gridCol w:w="1080"/>
        <w:gridCol w:w="1260"/>
        <w:gridCol w:w="796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牌數編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嫚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嫚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拳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>
          <w:trHeight w:val="11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拳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拳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拳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拳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拳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嫚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拳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2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亞運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規定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四十二式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四十二式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四十二式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長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自選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士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士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南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淑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南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自選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長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自選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自選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智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奎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文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長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文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規定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十二式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自選南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選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.9.23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男子長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10.28-1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子內家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10.28-1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子短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10.28-1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男子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10.28-1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詠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10.28-1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詠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10.28-1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10.28-1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男子短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10.28-1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子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10.28-1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子短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10.28-1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嫚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子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10.28-1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四學年度參加國內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</w:t>
      </w:r>
      <w:r>
        <w:rPr/>
        <w:t>榮獲獎牌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73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內比賽各隊榮獲獎牌紀錄表</w:t>
      </w:r>
      <w:r>
        <w:rPr>
          <w:rFonts w:ascii="標楷體" w:hAnsi="標楷體" w:cs="標楷體" w:eastAsia="標楷體"/>
          <w:sz w:val="32"/>
        </w:rPr>
        <w:t xml:space="preserve">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1080"/>
        <w:gridCol w:w="900"/>
        <w:gridCol w:w="720"/>
        <w:gridCol w:w="1260"/>
        <w:gridCol w:w="720"/>
        <w:gridCol w:w="23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長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長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內家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短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兵器對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兵器對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仕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4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青年盃武藝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長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夏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夏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短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拳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劍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智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于文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拳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仕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仕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短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裕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拳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.9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.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統盃全國太極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統盃全國太極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統盃全國太極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統盃全國太極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郁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統盃全國太極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統盃全國太極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詠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.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運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運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運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運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嫚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運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全運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拳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仕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長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拳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拳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拳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劍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拳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槍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劍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對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智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對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對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短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士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士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長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內家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裕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刀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拳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長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奎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奎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奎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奎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對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對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對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對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三學年度參加國內比賽獎牌紀錄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</w:t>
      </w:r>
      <w:r>
        <w:rPr/>
        <w:t>榮獲獎牌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內比賽各隊榮獲獎牌紀錄表</w:t>
      </w:r>
      <w:r>
        <w:rPr>
          <w:rFonts w:ascii="標楷體" w:hAnsi="標楷體" w:cs="標楷體" w:eastAsia="標楷體"/>
          <w:sz w:val="32"/>
        </w:rPr>
        <w:t xml:space="preserve">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1016"/>
        <w:gridCol w:w="900"/>
        <w:gridCol w:w="1144"/>
        <w:gridCol w:w="853"/>
        <w:gridCol w:w="1585"/>
        <w:gridCol w:w="720"/>
        <w:gridCol w:w="12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東亞運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東亞運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嫚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東亞運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東亞運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東亞運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執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東亞運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進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季聯賽暨東亞運初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南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于文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長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拳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裕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拳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夏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夏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怡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夏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夏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夏季武術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長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道生盃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北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道生盃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統盃全國太極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長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拳術隊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內家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女子奇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短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嫚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二十四式太極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民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規定刀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內家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短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女子奇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長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拳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于文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棍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棍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棍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槍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槍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毅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南子奇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南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拳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劍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內家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郁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長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槍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統國術女子奇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對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婉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毅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毅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團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仕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團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帝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團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團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介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團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械團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馨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珈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秀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佳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云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術團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3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國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32"/>
          <w:szCs w:val="32"/>
          <w:u w:val="single"/>
        </w:rPr>
      </w:pPr>
      <w:r>
        <w:br w:type="page"/>
      </w:r>
      <w:r>
        <w:rPr>
          <w:rFonts w:eastAsia="標楷體"/>
          <w:b/>
          <w:i/>
          <w:color w:val="000000"/>
          <w:sz w:val="32"/>
          <w:szCs w:val="32"/>
          <w:u w:val="single"/>
        </w:rPr>
        <w:t>技擊系跆拳道隊九十二學年度參加國內比賽獎牌紀錄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內比賽</w:t>
      </w:r>
      <w:r>
        <w:rPr/>
        <w:t>榮獲獎牌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523"/>
        <w:gridCol w:w="2377"/>
        <w:gridCol w:w="2552"/>
        <w:gridCol w:w="9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牌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總牌編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內比賽各隊榮獲獎牌紀錄表</w:t>
      </w:r>
      <w:r>
        <w:rPr>
          <w:rFonts w:ascii="標楷體" w:hAnsi="標楷體" w:cs="標楷體" w:eastAsia="標楷體"/>
          <w:sz w:val="32"/>
        </w:rPr>
        <w:t xml:space="preserve"> 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961"/>
        <w:gridCol w:w="900"/>
        <w:gridCol w:w="900"/>
        <w:gridCol w:w="1440"/>
        <w:gridCol w:w="1239"/>
        <w:gridCol w:w="900"/>
        <w:gridCol w:w="1260"/>
        <w:gridCol w:w="720"/>
        <w:gridCol w:w="12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牌數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潤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太極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中正盃武術錦標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怡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夏季聯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大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許家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擊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拳全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運動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3:00Z</dcterms:created>
  <dc:creator>user</dc:creator>
  <dc:description/>
  <cp:keywords/>
  <dc:language>en-US</dc:language>
  <cp:lastModifiedBy>user</cp:lastModifiedBy>
  <dcterms:modified xsi:type="dcterms:W3CDTF">2011-12-27T02:44:00Z</dcterms:modified>
  <cp:revision>32</cp:revision>
  <dc:subject/>
  <dc:title>球類系九十八學年度參加國外比賽獎牌紀錄</dc:title>
</cp:coreProperties>
</file>